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bookmarkStart w:id="0" w:name="bookmark0"/>
      <w:r>
        <w:rPr>
          <w:rFonts w:cs="Garamond" w:ascii="Garamond" w:hAnsi="Garamond"/>
          <w:b/>
          <w:sz w:val="40"/>
          <w:szCs w:val="40"/>
        </w:rPr>
        <w:t>Sull’accettazione</w:t>
      </w:r>
      <w:bookmarkEnd w:id="0"/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bookmarkStart w:id="3" w:name="bookmark1"/>
      <w:r>
        <w:rPr>
          <w:rFonts w:cs="Garamond" w:ascii="Garamond" w:hAnsi="Garamond"/>
          <w:sz w:val="28"/>
          <w:szCs w:val="28"/>
        </w:rPr>
        <w:t>di Corrado Pensa</w:t>
      </w:r>
      <w:bookmarkEnd w:id="3"/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3" w:bottom="141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985" w:footer="3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A mano a mano che il lavoro interiore di una persona si consolida e che la meditazione di consapevolezza si approfondisce, la dimensione dell’accettazione prende a emergere in evidenza più spiccata. Tanto che una consapevolezza matura, fondata su anni di pratica meditativa, potrebbe a buon tito</w:t>
        <w:softHyphen/>
        <w:t>lo chiamarsi consapevolezza accettante o equanime. È molto facile, tuttavia, cadere in grossolani fraintendimenti circa l’accetta</w:t>
        <w:softHyphen/>
        <w:t xml:space="preserve">zione, soprattutto se non abbiamo alle spalle un lungo percorso interior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, per esempio, noi veniamo aggrediti verbalmente da qualcu</w:t>
        <w:softHyphen/>
        <w:t>no, l’accettazione non significherà inghiottire. Inghiottire è, ovviamente, solo segno di pau</w:t>
        <w:softHyphen/>
        <w:t>ra. L’accettazione, invece, è anzitutto accetta</w:t>
        <w:softHyphen/>
        <w:t xml:space="preserve">re il disagio che quella aggressione produce dentro di noi; è </w:t>
      </w:r>
      <w:r>
        <w:rPr>
          <w:rFonts w:cs="Garamond" w:ascii="Garamond" w:hAnsi="Garamond"/>
          <w:i/>
          <w:sz w:val="28"/>
          <w:szCs w:val="28"/>
        </w:rPr>
        <w:t>non resistenza</w:t>
      </w:r>
      <w:r>
        <w:rPr>
          <w:rFonts w:cs="Garamond" w:ascii="Garamond" w:hAnsi="Garamond"/>
          <w:sz w:val="28"/>
          <w:szCs w:val="28"/>
        </w:rPr>
        <w:t xml:space="preserve"> nel senso di </w:t>
      </w:r>
      <w:r>
        <w:rPr>
          <w:rFonts w:cs="Garamond" w:ascii="Garamond" w:hAnsi="Garamond"/>
          <w:i/>
          <w:sz w:val="28"/>
          <w:szCs w:val="28"/>
        </w:rPr>
        <w:t>non contrazione</w:t>
      </w:r>
      <w:r>
        <w:rPr>
          <w:rFonts w:cs="Garamond" w:ascii="Garamond" w:hAnsi="Garamond"/>
          <w:sz w:val="28"/>
          <w:szCs w:val="28"/>
        </w:rPr>
        <w:t xml:space="preserve"> davanti alla sensazione spiacevole che improvvisamente comincia a pul</w:t>
        <w:softHyphen/>
        <w:t>sare in noi. Questo mantenersi aperti e mor</w:t>
        <w:softHyphen/>
        <w:t xml:space="preserve">bidi invece di indurirsi ci mette in grado di </w:t>
      </w:r>
      <w:r>
        <w:rPr>
          <w:rFonts w:cs="Garamond" w:ascii="Garamond" w:hAnsi="Garamond"/>
          <w:i/>
          <w:sz w:val="28"/>
          <w:szCs w:val="28"/>
        </w:rPr>
        <w:t>rispondere</w:t>
      </w:r>
      <w:r>
        <w:rPr>
          <w:rFonts w:cs="Garamond" w:ascii="Garamond" w:hAnsi="Garamond"/>
          <w:sz w:val="28"/>
          <w:szCs w:val="28"/>
        </w:rPr>
        <w:t xml:space="preserve"> adeguatamente alla situazione invece di </w:t>
      </w:r>
      <w:r>
        <w:rPr>
          <w:rFonts w:cs="Garamond" w:ascii="Garamond" w:hAnsi="Garamond"/>
          <w:i/>
          <w:sz w:val="28"/>
          <w:szCs w:val="28"/>
        </w:rPr>
        <w:t>reagire</w:t>
      </w:r>
      <w:r>
        <w:rPr>
          <w:rFonts w:cs="Garamond" w:ascii="Garamond" w:hAnsi="Garamond"/>
          <w:sz w:val="28"/>
          <w:szCs w:val="28"/>
        </w:rPr>
        <w:t xml:space="preserve"> meccanicamente. E dunque non solo non inghiottiremo, ma diremo pro</w:t>
        <w:softHyphen/>
        <w:t>babilmente ciò che è appropriato e giusto dire in questa circostanza. In tal modo non cadremo nella passività impaurita e non ca</w:t>
        <w:softHyphen/>
        <w:t>dremo neppure nella reattività cieca che, anch’essa, ha molto a che fare con la paur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a questa manovra di apertura interiore, che è relativamente facile da descrivere, ri</w:t>
        <w:softHyphen/>
        <w:t>chiede poi, per essere realizzata, un tirocinio di consapevolezza il più continuo possibile durante la giornata. Tirocinio che metterà radici salde allorché cominciamo a percepire tutta la sofferenza che si accompagna alla non accettazione, ossia al chiudersi e all’irri</w:t>
        <w:softHyphen/>
        <w:t>gidirsi nell’avversione e nella paura. Infatti, chiudersi significa separarsi, dividersi, porsi contro ciò che sta accadendo. E dunque avre</w:t>
        <w:softHyphen/>
        <w:t xml:space="preserve">mo da una parte la sensazione spiacevole (turbamento, rabbia) e la nostra avversione-paura per essa (non accettazione) dall’altr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i siamo abituati a credere - e profonde abitudini generano profonde credenze - che il problema stia nella sensazione spia</w:t>
        <w:softHyphen/>
        <w:t>cevole. Sennonché questa credenza è effetto di ignoranza (</w:t>
      </w:r>
      <w:r>
        <w:rPr>
          <w:rFonts w:cs="Garamond" w:ascii="Garamond" w:hAnsi="Garamond"/>
          <w:i/>
          <w:sz w:val="28"/>
          <w:szCs w:val="28"/>
        </w:rPr>
        <w:t>avijja</w:t>
      </w:r>
      <w:r>
        <w:rPr>
          <w:rFonts w:cs="Garamond" w:ascii="Garamond" w:hAnsi="Garamond"/>
          <w:sz w:val="28"/>
          <w:szCs w:val="28"/>
        </w:rPr>
        <w:t>). Il problema sta invece nell’avversione-paura, poiché l’avversione è il fattore specifico di alienazione, come sa bene chiunque abbia esperienza di consapevolezza meditativa. Si può anzi dire con tranquillità che gran parte del disagio e della sofferenza, piccola o grande, che sen</w:t>
        <w:softHyphen/>
        <w:t xml:space="preserve">tiamo nel corso di una giornata è generata dalla nostra </w:t>
      </w:r>
      <w:r>
        <w:rPr>
          <w:rFonts w:cs="Garamond" w:ascii="Garamond" w:hAnsi="Garamond"/>
          <w:i/>
          <w:sz w:val="28"/>
          <w:szCs w:val="28"/>
        </w:rPr>
        <w:t>relazione sbagliata</w:t>
      </w:r>
      <w:r>
        <w:rPr>
          <w:rFonts w:cs="Garamond" w:ascii="Garamond" w:hAnsi="Garamond"/>
          <w:sz w:val="28"/>
          <w:szCs w:val="28"/>
        </w:rPr>
        <w:t xml:space="preserve"> (o non ac</w:t>
        <w:softHyphen/>
        <w:t>cettante) con ciò che accade dentro di no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atica della consapevolezza accettan</w:t>
        <w:softHyphen/>
        <w:t xml:space="preserve">te significa cominciare a modificare questa relazione con ciò che succede, rendendola più unitiva e meno separativa. La difficoltà principale sta nel fatto che </w:t>
      </w:r>
      <w:r>
        <w:rPr>
          <w:rFonts w:cs="Garamond" w:ascii="Garamond" w:hAnsi="Garamond"/>
          <w:i/>
          <w:sz w:val="28"/>
          <w:szCs w:val="28"/>
        </w:rPr>
        <w:t>accettare silen</w:t>
        <w:softHyphen/>
        <w:t>ziosamente</w:t>
      </w:r>
      <w:r>
        <w:rPr>
          <w:rFonts w:cs="Garamond" w:ascii="Garamond" w:hAnsi="Garamond"/>
          <w:sz w:val="28"/>
          <w:szCs w:val="28"/>
        </w:rPr>
        <w:t xml:space="preserve"> il disagio e il turbamento è l’ultima cosa che vogliamo fare. Però, se si tocca con mano che, in effetti, </w:t>
      </w:r>
      <w:r>
        <w:rPr>
          <w:rFonts w:cs="Garamond" w:ascii="Garamond" w:hAnsi="Garamond"/>
          <w:i/>
          <w:sz w:val="28"/>
          <w:szCs w:val="28"/>
        </w:rPr>
        <w:t>l’accetta</w:t>
        <w:softHyphen/>
        <w:t>zione rende più liberi</w:t>
      </w:r>
      <w:r>
        <w:rPr>
          <w:rFonts w:cs="Garamond" w:ascii="Garamond" w:hAnsi="Garamond"/>
          <w:sz w:val="28"/>
          <w:szCs w:val="28"/>
        </w:rPr>
        <w:t>, allora crescerà l’in</w:t>
        <w:softHyphen/>
        <w:t>teresse nei suoi confronti. Nell’esempio fatto sopra è evidente che, grazie alla consa</w:t>
        <w:softHyphen/>
        <w:t xml:space="preserve">pevolezza accettante del nostro turbamento per essere stati aggrediti, noi avremo più </w:t>
      </w:r>
      <w:r>
        <w:rPr>
          <w:rFonts w:cs="Garamond" w:ascii="Garamond" w:hAnsi="Garamond"/>
          <w:i/>
          <w:sz w:val="28"/>
          <w:szCs w:val="28"/>
        </w:rPr>
        <w:t>facoltà di scelta</w:t>
      </w:r>
      <w:r>
        <w:rPr>
          <w:rFonts w:cs="Garamond" w:ascii="Garamond" w:hAnsi="Garamond"/>
          <w:sz w:val="28"/>
          <w:szCs w:val="28"/>
        </w:rPr>
        <w:t>, riguardo a ciò che diremo e faremo in quella circostanza difficile. Ave</w:t>
        <w:softHyphen/>
        <w:t xml:space="preserve">re possibilità di scelta significa anche - non meno cruciale - lo sviluppo di un senso di </w:t>
      </w:r>
      <w:r>
        <w:rPr>
          <w:rFonts w:cs="Garamond" w:ascii="Garamond" w:hAnsi="Garamond"/>
          <w:i/>
          <w:sz w:val="28"/>
          <w:szCs w:val="28"/>
        </w:rPr>
        <w:t>responsabilità</w:t>
      </w:r>
      <w:r>
        <w:rPr>
          <w:rFonts w:cs="Garamond" w:ascii="Garamond" w:hAnsi="Garamond"/>
          <w:sz w:val="28"/>
          <w:szCs w:val="28"/>
        </w:rPr>
        <w:t xml:space="preserve"> circa le nostre azio</w:t>
        <w:softHyphen/>
        <w:t>ni, parole e, in certa misura, pensieri. E avere più scelta e più responsabilità signi</w:t>
        <w:softHyphen/>
        <w:t>fica, appunto, essere più liberi e più creativ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he cosa succederebbe se la nostra pratica di consapevolezza fosse disgiunta dal</w:t>
        <w:softHyphen/>
        <w:t>lo sviluppo dell’accettazione? Semplicemen</w:t>
        <w:softHyphen/>
        <w:t>te, sarebbe una vera e propria non pratica poiché essa avrebbe un effetto divisivo. In</w:t>
        <w:softHyphen/>
        <w:t>vece di accogliere e penetrare ciò che, me</w:t>
        <w:softHyphen/>
        <w:t>diante la consapevolezza, veniamo osservan</w:t>
        <w:softHyphen/>
        <w:t xml:space="preserve">do, noi, al contrario, frapporremmo </w:t>
      </w:r>
      <w:r>
        <w:rPr>
          <w:rFonts w:cs="Garamond" w:ascii="Garamond" w:hAnsi="Garamond"/>
          <w:i/>
          <w:sz w:val="28"/>
          <w:szCs w:val="28"/>
        </w:rPr>
        <w:t>distan</w:t>
        <w:softHyphen/>
        <w:t>za e freddezza</w:t>
      </w:r>
      <w:r>
        <w:rPr>
          <w:rFonts w:cs="Garamond" w:ascii="Garamond" w:hAnsi="Garamond"/>
          <w:sz w:val="28"/>
          <w:szCs w:val="28"/>
        </w:rPr>
        <w:t xml:space="preserve"> tra l’osservatore e l’osserva</w:t>
        <w:softHyphen/>
        <w:t>to, rafforzando in tal modo lo stato di se</w:t>
        <w:softHyphen/>
        <w:t xml:space="preserve">parazione e accrescendo in ultima analisi la sofferenza. Useremmo infatti l’attenzione e la consapevolezza per </w:t>
      </w:r>
      <w:r>
        <w:rPr>
          <w:rFonts w:cs="Garamond" w:ascii="Garamond" w:hAnsi="Garamond"/>
          <w:i/>
          <w:sz w:val="28"/>
          <w:szCs w:val="28"/>
        </w:rPr>
        <w:t>controllare</w:t>
      </w:r>
      <w:r>
        <w:rPr>
          <w:rFonts w:cs="Garamond" w:ascii="Garamond" w:hAnsi="Garamond"/>
          <w:sz w:val="28"/>
          <w:szCs w:val="28"/>
        </w:rPr>
        <w:t xml:space="preserve"> e non per comprendere, per </w:t>
      </w:r>
      <w:r>
        <w:rPr>
          <w:rFonts w:cs="Garamond" w:ascii="Garamond" w:hAnsi="Garamond"/>
          <w:i/>
          <w:sz w:val="28"/>
          <w:szCs w:val="28"/>
        </w:rPr>
        <w:t xml:space="preserve">evitare di sentire </w:t>
      </w:r>
      <w:r>
        <w:rPr>
          <w:rFonts w:cs="Garamond" w:ascii="Garamond" w:hAnsi="Garamond"/>
          <w:sz w:val="28"/>
          <w:szCs w:val="28"/>
        </w:rPr>
        <w:t>invece che per sentire più a fondo. È utile ricor</w:t>
        <w:softHyphen/>
        <w:t>dare, a questo proposito, una famosa im</w:t>
        <w:softHyphen/>
        <w:t>magine del Buddha secondo la quale il Dharma male inteso e male applicato è come un serpente afferrato e tenuto nel modo sbagliato: finirà col mordere.</w:t>
      </w:r>
      <w:r>
        <w:rPr>
          <w:rStyle w:val="FootnoteCharacters"/>
          <w:rFonts w:cs="Garamond" w:ascii="Garamond" w:hAnsi="Garamond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harlotte Joko Beck, insegnante di Zen, definisce la consapevolezza accettante del disagio come il </w:t>
      </w:r>
      <w:r>
        <w:rPr>
          <w:rFonts w:cs="Garamond" w:ascii="Garamond" w:hAnsi="Garamond"/>
          <w:i/>
          <w:sz w:val="28"/>
          <w:szCs w:val="28"/>
        </w:rPr>
        <w:t>filo del rasoio</w:t>
      </w:r>
      <w:r>
        <w:rPr>
          <w:rFonts w:cs="Garamond" w:ascii="Garamond" w:hAnsi="Garamond"/>
          <w:sz w:val="28"/>
          <w:szCs w:val="28"/>
        </w:rPr>
        <w:t>: «Se io sento di essere stata ferita da te, in genere voglio stare in compagnia dei miei pensieri circa la ferita. Ossia voglio aumentare la mia separazione: mi piace essere consumata da quei pensieri infuocati e indignati. Pensando io cerco di evitare di sentire la sof</w:t>
        <w:softHyphen/>
        <w:t>ferenza. Ma quanto più profonda diventa la mia pratica, tanto più velocemente vedrò questa trappola e ritornerò all’esperienza pura della sofferenza, il filo del rasoio. E mentre un tempo rimanevo turbata per due anni, ora il turbamento si contrae a due mesi, due settimane, due minuti… Voglio però ripeterlo: è necessario riconoscere che quasi sempre noi non vogliamo avere nien</w:t>
        <w:softHyphen/>
        <w:t>te a che fare con il filo del rasoio; voglia</w:t>
        <w:softHyphen/>
        <w:t>mo invece restare separati. Vogliamo la sterile soddisfazione di sguazzare nell’‘ho ragione io’. È una misera soddisfazione, naturalmente, ma di solito ci accontentia</w:t>
        <w:softHyphen/>
        <w:t>mo di una vita dimezzata piuttosto che sentire la vita così com’è allorché sembra dolorosa e sgradevole»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3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unque, riassumendo, l’accettazione de</w:t>
        <w:softHyphen/>
        <w:t>ve diventare col tempo un fondamento del</w:t>
        <w:softHyphen/>
        <w:t xml:space="preserve">la pratica. L’accettazione può essere anche chiamata intento di equanimità o equanimità, a seconda del suo grado di sviluppo. Grazie ad essa la consapevolezza, che è lo strumento di base, si arricchisce di una qualità indispensabile per la crescita di </w:t>
      </w:r>
      <w:r>
        <w:rPr>
          <w:rFonts w:cs="Garamond" w:ascii="Garamond" w:hAnsi="Garamond"/>
          <w:i/>
          <w:sz w:val="28"/>
          <w:szCs w:val="28"/>
        </w:rPr>
        <w:t>pãñña</w:t>
      </w:r>
      <w:r>
        <w:rPr>
          <w:rFonts w:cs="Garamond" w:ascii="Garamond" w:hAnsi="Garamond"/>
          <w:sz w:val="28"/>
          <w:szCs w:val="28"/>
        </w:rPr>
        <w:t xml:space="preserve"> ossia per l’intendimento delle cose così come sono e la relativa saggezza che ne consegue. Proprio per sottolineare vigo</w:t>
        <w:softHyphen/>
        <w:t>rosamente la centralità dell’accettazione, Achan Sumedho definisce la via della con</w:t>
        <w:softHyphen/>
        <w:t>sapevolezza ‘la via che non ha preferen</w:t>
        <w:softHyphen/>
        <w:t>ze’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4"/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accettazione poi, oltre a essere essenziale per lo sviluppo della saggezza, è altrettanto cruciale per nutrire la capa</w:t>
        <w:softHyphen/>
        <w:t>cità di benevolenza e di compassione. Io credo che, per ciò che riguarda lo sviluppo di un atteggiamento compassionevole, l’esercizio costante dell’accettazione sia ancora più fondamentale delle meditazioni speci</w:t>
        <w:softHyphen/>
        <w:t>fiche sulla benevolenza (</w:t>
      </w:r>
      <w:r>
        <w:rPr>
          <w:rFonts w:cs="Garamond" w:ascii="Garamond" w:hAnsi="Garamond"/>
          <w:i/>
          <w:sz w:val="28"/>
          <w:szCs w:val="28"/>
        </w:rPr>
        <w:t>metta</w:t>
      </w:r>
      <w:r>
        <w:rPr>
          <w:rFonts w:cs="Garamond" w:ascii="Garamond" w:hAnsi="Garamond"/>
          <w:sz w:val="28"/>
          <w:szCs w:val="28"/>
        </w:rPr>
        <w:t>) e sulla com</w:t>
        <w:softHyphen/>
        <w:t>passione (</w:t>
      </w:r>
      <w:r>
        <w:rPr>
          <w:rFonts w:cs="Garamond" w:ascii="Garamond" w:hAnsi="Garamond"/>
          <w:i/>
          <w:sz w:val="28"/>
          <w:szCs w:val="28"/>
        </w:rPr>
        <w:t>karuna</w:t>
      </w:r>
      <w:r>
        <w:rPr>
          <w:rFonts w:cs="Garamond" w:ascii="Garamond" w:hAnsi="Garamond"/>
          <w:sz w:val="28"/>
          <w:szCs w:val="28"/>
        </w:rPr>
        <w:t>). Addestrarsi paziente</w:t>
        <w:softHyphen/>
        <w:t xml:space="preserve">mente nella consapevolezza accettante di qualunque cosa incontriamo è, di fatto, il </w:t>
      </w:r>
      <w:r>
        <w:rPr>
          <w:rFonts w:cs="Garamond" w:ascii="Garamond" w:hAnsi="Garamond"/>
          <w:i/>
          <w:sz w:val="28"/>
          <w:szCs w:val="28"/>
        </w:rPr>
        <w:t>laboratorio di base</w:t>
      </w:r>
      <w:r>
        <w:rPr>
          <w:rFonts w:cs="Garamond" w:ascii="Garamond" w:hAnsi="Garamond"/>
          <w:sz w:val="28"/>
          <w:szCs w:val="28"/>
        </w:rPr>
        <w:t xml:space="preserve"> per cominciare ad aprirci a una compassione vera. L’orizzonte della compassione sembra cosa troppo va</w:t>
        <w:softHyphen/>
        <w:t>sta per essere conquistato in virtù di un lavoro che sia meno che continuo. Infatti solo la continuità può sciogliere gradual</w:t>
        <w:softHyphen/>
        <w:t>mente ciò che è separazione e resistenza, a cominciare dalle innumerevoli vischiosità quotidiane, alla base delle quali c’è un frequente desiderio che noi si sia diversi da come siamo, che gli altri siano diversi da come sono e che le circostanze, infine, siano diverse da quelle che sono. Un auto</w:t>
        <w:softHyphen/>
        <w:t>re cristiano contemporaneo, Maurice Bellet, parlando della ‘divina dolcezza’, usa espressioni che nel buddhismo sono impie</w:t>
        <w:softHyphen/>
        <w:t>gate a proposito della consapevolezza e dell’equanimità: «La dolcezza divina è pa</w:t>
        <w:softHyphen/>
        <w:t>ce, pace profonda… è una mano dolce e materna… che rimette al posto giusto… è un orecchio attento e discreto che non giu</w:t>
        <w:softHyphen/>
        <w:t>dica… è ferma come la buona terra su cui tutto riposa. Ci si può appoggiare… senza tema. È abbastanza solida per sopportare l’infelicità, l’angoscia, l’aggressione»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5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Phra Debvedi mette in guardia circa un grave fraintendimento sulla pratica di </w:t>
      </w:r>
      <w:r>
        <w:rPr>
          <w:rFonts w:cs="Garamond" w:ascii="Garamond" w:hAnsi="Garamond"/>
          <w:i/>
          <w:sz w:val="28"/>
          <w:szCs w:val="28"/>
        </w:rPr>
        <w:t>sati</w:t>
      </w:r>
      <w:r>
        <w:rPr>
          <w:rFonts w:cs="Garamond" w:ascii="Garamond" w:hAnsi="Garamond"/>
          <w:sz w:val="28"/>
          <w:szCs w:val="28"/>
        </w:rPr>
        <w:t xml:space="preserve"> o consapevolezza: «Alcuni dirigono </w:t>
      </w:r>
      <w:r>
        <w:rPr>
          <w:rFonts w:cs="Garamond" w:ascii="Garamond" w:hAnsi="Garamond"/>
          <w:i/>
          <w:sz w:val="28"/>
          <w:szCs w:val="28"/>
        </w:rPr>
        <w:t>sati</w:t>
      </w:r>
      <w:r>
        <w:rPr>
          <w:rFonts w:cs="Garamond" w:ascii="Garamond" w:hAnsi="Garamond"/>
          <w:sz w:val="28"/>
          <w:szCs w:val="28"/>
        </w:rPr>
        <w:t xml:space="preserve"> sul senso dell’io e quindi praticano la consapevolezza di se stessi come agenti del</w:t>
        <w:softHyphen/>
        <w:t>le varie azioni (‘io sto facendo questo’, ‘io sto facendo quello’), sicché la loro pratica diviene una creazione o un raffor</w:t>
        <w:softHyphen/>
        <w:t>zamento del concetto del sé… [Sennonché] il punto non è certo quello di concentrarsi su di sé, pensando ‘io sto facendo que</w:t>
        <w:softHyphen/>
        <w:t xml:space="preserve">sto’, ‘io sto facendo quello’. Si tratta, piuttosto, di porre la mente </w:t>
      </w:r>
      <w:r>
        <w:rPr>
          <w:rFonts w:cs="Garamond" w:ascii="Garamond" w:hAnsi="Garamond"/>
          <w:i/>
          <w:sz w:val="28"/>
          <w:szCs w:val="28"/>
        </w:rPr>
        <w:t>sull’attività</w:t>
      </w:r>
      <w:r>
        <w:rPr>
          <w:rFonts w:cs="Garamond" w:ascii="Garamond" w:hAnsi="Garamond"/>
          <w:sz w:val="28"/>
          <w:szCs w:val="28"/>
        </w:rPr>
        <w:t xml:space="preserve"> alla quale stiamo attendendo e non su </w:t>
      </w:r>
      <w:r>
        <w:rPr>
          <w:rFonts w:cs="Garamond" w:ascii="Garamond" w:hAnsi="Garamond"/>
          <w:i/>
          <w:sz w:val="28"/>
          <w:szCs w:val="28"/>
        </w:rPr>
        <w:t>colui o colei</w:t>
      </w:r>
      <w:r>
        <w:rPr>
          <w:rFonts w:cs="Garamond" w:ascii="Garamond" w:hAnsi="Garamond"/>
          <w:sz w:val="28"/>
          <w:szCs w:val="28"/>
        </w:rPr>
        <w:t xml:space="preserve"> che sta svolgendo l’attività. </w:t>
      </w:r>
      <w:r>
        <w:rPr>
          <w:rFonts w:cs="Garamond" w:ascii="Garamond" w:hAnsi="Garamond"/>
          <w:i/>
          <w:sz w:val="28"/>
          <w:szCs w:val="28"/>
        </w:rPr>
        <w:t>Sati</w:t>
      </w:r>
      <w:r>
        <w:rPr>
          <w:rFonts w:cs="Garamond" w:ascii="Garamond" w:hAnsi="Garamond"/>
          <w:sz w:val="28"/>
          <w:szCs w:val="28"/>
        </w:rPr>
        <w:t>, in effetti, deve portare l’attenzione sull’azione che viene compiuta o sullo stato mentale predominante, cosicché non ci sia spazio per pensare a se stessi, cioè a chi compie l’azione»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6"/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nuovo, l’accetta</w:t>
        <w:softHyphen/>
        <w:t>zione, che questo autore non menziona, sembra il fattore determinante per appro</w:t>
        <w:softHyphen/>
        <w:t xml:space="preserve">dare alla retta pratica, che deve essere </w:t>
      </w:r>
      <w:r>
        <w:rPr>
          <w:rFonts w:cs="Garamond" w:ascii="Garamond" w:hAnsi="Garamond"/>
          <w:i/>
          <w:sz w:val="28"/>
          <w:szCs w:val="28"/>
        </w:rPr>
        <w:t>im</w:t>
        <w:softHyphen/>
        <w:t>personale</w:t>
      </w:r>
      <w:r>
        <w:rPr>
          <w:rFonts w:cs="Garamond" w:ascii="Garamond" w:hAnsi="Garamond"/>
          <w:sz w:val="28"/>
          <w:szCs w:val="28"/>
        </w:rPr>
        <w:t>, come chiaramente mette in ri</w:t>
        <w:softHyphen/>
        <w:t>lievo il brano citato. Infatti, in mancanza di uno sfondo di accettazione, sarà più fa</w:t>
        <w:softHyphen/>
        <w:t>cile cadere in un atteggiamento persona</w:t>
        <w:softHyphen/>
        <w:t>listico autocentrato e, in ultima analisi, di</w:t>
        <w:softHyphen/>
        <w:t>visivo (‘io sto attento a me che faccio que</w:t>
        <w:softHyphen/>
        <w:t>sto’, ‘io guardo questo mio stato d’animo’). Ora l’individuo che alimenta questo atteg</w:t>
        <w:softHyphen/>
        <w:t>giamento dualistico - atteggiamento che è comprensibile all’inizio della pratica ma che è da superare col tempo - non fa al</w:t>
        <w:softHyphen/>
        <w:t xml:space="preserve">tro che </w:t>
      </w:r>
      <w:r>
        <w:rPr>
          <w:rFonts w:cs="Garamond" w:ascii="Garamond" w:hAnsi="Garamond"/>
          <w:i/>
          <w:sz w:val="28"/>
          <w:szCs w:val="28"/>
        </w:rPr>
        <w:t>solidificare</w:t>
      </w:r>
      <w:r>
        <w:rPr>
          <w:rFonts w:cs="Garamond" w:ascii="Garamond" w:hAnsi="Garamond"/>
          <w:sz w:val="28"/>
          <w:szCs w:val="28"/>
        </w:rPr>
        <w:t xml:space="preserve"> dolorosamente l’egoità e l’attaccamento, mettendo il sigillo dell’io-mio sia sulla mente (</w:t>
      </w:r>
      <w:r>
        <w:rPr>
          <w:rFonts w:cs="Garamond" w:ascii="Garamond" w:hAnsi="Garamond"/>
          <w:i/>
          <w:sz w:val="28"/>
          <w:szCs w:val="28"/>
        </w:rPr>
        <w:t>nama-khanda</w:t>
      </w:r>
      <w:r>
        <w:rPr>
          <w:rFonts w:cs="Garamond" w:ascii="Garamond" w:hAnsi="Garamond"/>
          <w:sz w:val="28"/>
          <w:szCs w:val="28"/>
        </w:rPr>
        <w:t>), sia sul corpo e sull’azione (</w:t>
      </w:r>
      <w:r>
        <w:rPr>
          <w:rFonts w:cs="Garamond" w:ascii="Garamond" w:hAnsi="Garamond"/>
          <w:i/>
          <w:sz w:val="28"/>
          <w:szCs w:val="28"/>
        </w:rPr>
        <w:t>rupa-khanda</w:t>
      </w:r>
      <w:r>
        <w:rPr>
          <w:rFonts w:cs="Garamond" w:ascii="Garamond" w:hAnsi="Garamond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ddhadasa incisivamente annota: «Se voglia</w:t>
        <w:softHyphen/>
        <w:t>mo descriverlo in poche parole, l’attacca</w:t>
        <w:softHyphen/>
        <w:t>mento è considerare qualcosa come ‘io’ o come ‘mio’»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7"/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Sati</w:t>
      </w:r>
      <w:r>
        <w:rPr>
          <w:rFonts w:cs="Garamond" w:ascii="Garamond" w:hAnsi="Garamond"/>
          <w:sz w:val="28"/>
          <w:szCs w:val="28"/>
        </w:rPr>
        <w:t xml:space="preserve">, la pura attenzione, per essere tale, </w:t>
      </w:r>
      <w:r>
        <w:rPr>
          <w:rFonts w:cs="Garamond" w:ascii="Garamond" w:hAnsi="Garamond"/>
          <w:i/>
          <w:sz w:val="28"/>
          <w:szCs w:val="28"/>
        </w:rPr>
        <w:t>non dovrà operare attraver</w:t>
        <w:softHyphen/>
        <w:t>so concetti, a cominciare dal concetto di io</w:t>
      </w:r>
      <w:r>
        <w:rPr>
          <w:rFonts w:cs="Garamond" w:ascii="Garamond" w:hAnsi="Garamond"/>
          <w:sz w:val="28"/>
          <w:szCs w:val="28"/>
        </w:rPr>
        <w:t>. Dunque praticare correttamente vuol dire at</w:t>
        <w:softHyphen/>
        <w:t xml:space="preserve">tivare la coscienza </w:t>
      </w:r>
      <w:r>
        <w:rPr>
          <w:rFonts w:cs="Garamond" w:ascii="Garamond" w:hAnsi="Garamond"/>
          <w:i/>
          <w:sz w:val="28"/>
          <w:szCs w:val="28"/>
        </w:rPr>
        <w:t>momento per momento</w:t>
      </w:r>
      <w:r>
        <w:rPr>
          <w:rFonts w:cs="Garamond" w:ascii="Garamond" w:hAnsi="Garamond"/>
          <w:sz w:val="28"/>
          <w:szCs w:val="28"/>
        </w:rPr>
        <w:t xml:space="preserve"> di processi psichici e fisici nel modo più imper</w:t>
        <w:softHyphen/>
        <w:t>sonale. Impersonale significa: non identifica</w:t>
        <w:softHyphen/>
        <w:t>to, non ipnotizzato, non giudicante, spazioso e imparziale. Invece di ‘io so che sto avendo paura, purtroppo’ o anche di ‘io che con</w:t>
        <w:softHyphen/>
        <w:t>templo la mia paura’, semplicemente (molto più semplicemente!) ‘paura’, il processo del</w:t>
        <w:softHyphen/>
        <w:t>la paura, che sorge, dura e svanisce e quin</w:t>
        <w:softHyphen/>
        <w:t>di sorge, dura e svanisce ancora, come tutto ciò che cade nel raggio dei sensi e della mente, come tutto quanto è condi</w:t>
        <w:softHyphen/>
        <w:t>ziona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a è evidente, ancora una volta, come soltanto uno sfondo chiaro e costante di accettazione può rendere possibile questa retta consapevolezza. Senza accettazione la contrazione egoica è inevitabile e quindi pure inevitabile la spaccatura tra osserva</w:t>
        <w:softHyphen/>
        <w:t>tore e osservato, con la relativa solidifica</w:t>
        <w:softHyphen/>
        <w:t>zione del me che osserva e di ciò che è os</w:t>
        <w:softHyphen/>
        <w:t>servato. Invece, mercé l’accettazione, è pos</w:t>
        <w:softHyphen/>
        <w:t>sibile transitare da questa situazione a una situazione in cui l’accento non è più sull’osservatore o sull’osservato bensì soltanto sull’</w:t>
      </w:r>
      <w:r>
        <w:rPr>
          <w:rFonts w:cs="Garamond" w:ascii="Garamond" w:hAnsi="Garamond"/>
          <w:i/>
          <w:sz w:val="28"/>
          <w:szCs w:val="28"/>
        </w:rPr>
        <w:t>osservare</w:t>
      </w:r>
      <w:r>
        <w:rPr>
          <w:rFonts w:cs="Garamond" w:ascii="Garamond" w:hAnsi="Garamond"/>
          <w:sz w:val="28"/>
          <w:szCs w:val="28"/>
        </w:rPr>
        <w:t>, ossia una situazione imper</w:t>
        <w:softHyphen/>
        <w:t>sonale, unitiva e spaziosa. Questo compor</w:t>
        <w:softHyphen/>
        <w:t>ta la dissoluzione di quella continua impu</w:t>
        <w:softHyphen/>
        <w:t xml:space="preserve">tazione di solidità e di separatezza che è la fonte primaria di sofferenz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esem</w:t>
        <w:softHyphen/>
        <w:t>pio, quando io soffro a causa del traffico, buona parte della sofferenza è dovuta al fatto che io imputo un ‘sé’, una realtà solida e separata al traffico ossia al fatto che io costruisco, fabbrico la realtà ‘traf</w:t>
        <w:softHyphen/>
        <w:t>fico’ nella mia mente. E questa realtà solida la percepisco in urto contro un’altra realtà solida, ‘io’. Tuttavia se noi, stando nel traffico, invece di agglomerare pensieri e reazioni attorno all’idea-parola ‘traffico’, invece cioè, di animare corposamente il pensiero ‘traffico’, ci mettiamo a pratica</w:t>
        <w:softHyphen/>
        <w:t>re con diligenza la consapevolezza accet</w:t>
        <w:softHyphen/>
        <w:t>tante momento per momento, succederà che ci troveremo immersi in uno scorrere di sensazioni e impressioni, alcune (forse la maggioranza) spiacevoli, altre piacevoli o neutre. A questo punto il ‘traffico’ come presunta realtà sarà dissolto e rimarrà so</w:t>
        <w:softHyphen/>
        <w:t>lo come utile convenzione linguistica. Pe</w:t>
        <w:softHyphen/>
        <w:t>rò non appena mi distolgo dalla consape</w:t>
        <w:softHyphen/>
        <w:t>volezza attenta la realtà ‘traffico’ si ricom</w:t>
        <w:softHyphen/>
        <w:t>porrà di nuovo saldamente nella mia men</w:t>
        <w:softHyphen/>
        <w:t>te e la sofferenza riprenderà a farsi sentire. Al contrario, se torno a una presenza pun</w:t>
        <w:softHyphen/>
        <w:t>tuale nel presente, la sofferenza comincerà di nuovo a diminuire. «Di momento in mo</w:t>
        <w:softHyphen/>
        <w:t>mento si può sopportare molto… Se pensiamo al passato e all’avvenire perdiamo il corag</w:t>
        <w:softHyphen/>
        <w:t>gio e ci disperiamo»,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8"/>
      </w:r>
      <w:r>
        <w:rPr>
          <w:rFonts w:cs="Garamond" w:ascii="Garamond" w:hAnsi="Garamond"/>
          <w:sz w:val="28"/>
          <w:szCs w:val="28"/>
        </w:rPr>
        <w:t xml:space="preserve"> dice S. Teresa di Lisieux in un contesto sapienziale apparente</w:t>
        <w:softHyphen/>
        <w:t xml:space="preserve">mente molto divers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onsapevolezza ac</w:t>
        <w:softHyphen/>
        <w:t xml:space="preserve">cettante radicata nel momento presente fa sì che la ‘fabbricazione’, l’imputazione di realtà, non prenda corpo perché ogni reazione o pensiero viene lasciata venire, lasciata stare e lasciata andare. In questo modo possiamo dire che aumenta </w:t>
      </w:r>
      <w:r>
        <w:rPr>
          <w:rFonts w:cs="Garamond" w:ascii="Garamond" w:hAnsi="Garamond"/>
          <w:i/>
          <w:sz w:val="28"/>
          <w:szCs w:val="28"/>
        </w:rPr>
        <w:t>la semplicità e l’innocen</w:t>
        <w:softHyphen/>
        <w:t>za, che è un altro modo di parlare di impersonalità</w:t>
      </w:r>
      <w:r>
        <w:rPr>
          <w:rFonts w:cs="Garamond" w:ascii="Garamond" w:hAnsi="Garamond"/>
          <w:sz w:val="28"/>
          <w:szCs w:val="28"/>
        </w:rPr>
        <w:t>: ossia smettere di solidificare tutto e di riferire tutto a se stessi. Ad esempio, immaginiamo che, nel traffico lento, ci col</w:t>
        <w:softHyphen/>
        <w:t>ga il desiderio di essere ormai a casa. È un desiderio naturale, ma se io invece di lasciarlo libero di andare e venire - il che richiede un buon livello di pratica - lo uso come base per costruirci sopra recriminazioni, previsioni e giudizi, allora ca</w:t>
        <w:softHyphen/>
        <w:t>drò in una familiare dimensione di dolore e di ignoranza. Dunque una buona pratica non deve necessariamente significare un grado eccelso e raro di equanimità, ma si</w:t>
        <w:softHyphen/>
        <w:t>gnifica anzitutto sviluppare la capacità di non fabbricare, di non edificare sulle no</w:t>
        <w:softHyphen/>
        <w:t>stre reazioni. O anche, per dirla diversa</w:t>
        <w:softHyphen/>
        <w:t>mente, vuol dire lasciare a terra, senza car</w:t>
        <w:softHyphen/>
        <w:t>burante, le nostre varie reazion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conclusione, la consapevolezza accet</w:t>
        <w:softHyphen/>
        <w:t>tante è indispensabile per una vita più semplice e più profonda. L’accettazione, infat</w:t>
        <w:softHyphen/>
        <w:t xml:space="preserve">ti è il fondamento della </w:t>
      </w:r>
      <w:r>
        <w:rPr>
          <w:rFonts w:cs="Garamond" w:ascii="Garamond" w:hAnsi="Garamond"/>
          <w:i/>
          <w:sz w:val="28"/>
          <w:szCs w:val="28"/>
        </w:rPr>
        <w:t>non paura</w:t>
      </w:r>
      <w:r>
        <w:rPr>
          <w:rFonts w:cs="Garamond" w:ascii="Garamond" w:hAnsi="Garamond"/>
          <w:sz w:val="28"/>
          <w:szCs w:val="28"/>
        </w:rPr>
        <w:t xml:space="preserve">. Per questo motivo, allorché si è raggiunto un buon grado di accettazione, diventa possibile che la consapevolezza si accenda in noi </w:t>
      </w:r>
      <w:r>
        <w:rPr>
          <w:rFonts w:cs="Garamond" w:ascii="Garamond" w:hAnsi="Garamond"/>
          <w:i/>
          <w:sz w:val="28"/>
          <w:szCs w:val="28"/>
        </w:rPr>
        <w:t>simultaneamente</w:t>
      </w:r>
      <w:r>
        <w:rPr>
          <w:rFonts w:cs="Garamond" w:ascii="Garamond" w:hAnsi="Garamond"/>
          <w:sz w:val="28"/>
          <w:szCs w:val="28"/>
        </w:rPr>
        <w:t xml:space="preserve"> con gli stati di avversione e di attaccamento. La simultaneità è do</w:t>
        <w:softHyphen/>
        <w:t xml:space="preserve">vuta, oltre che all’addestramento, al fatto che abbiamo ora meno timore di quegli stati e siamo perciò più accettanti nei loro riguard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oltre, senza accettazione, il fat</w:t>
        <w:softHyphen/>
        <w:t>tore investigazione-saggezza (</w:t>
      </w:r>
      <w:r>
        <w:rPr>
          <w:rFonts w:cs="Garamond" w:ascii="Garamond" w:hAnsi="Garamond"/>
          <w:i/>
          <w:sz w:val="28"/>
          <w:szCs w:val="28"/>
        </w:rPr>
        <w:t>panna</w:t>
      </w:r>
      <w:r>
        <w:rPr>
          <w:rFonts w:cs="Garamond" w:ascii="Garamond" w:hAnsi="Garamond"/>
          <w:sz w:val="28"/>
          <w:szCs w:val="28"/>
        </w:rPr>
        <w:t>) non può dare i suoi fiori e i suoi frutti: se non ho accettazione o almeno un forte interesse per essa, non avrò la capacità di abbrac</w:t>
        <w:softHyphen/>
        <w:t>ciare imparzialmente quello che la consa</w:t>
        <w:softHyphen/>
        <w:t>pevolezza illumina. E solo dall’abbraccio im</w:t>
        <w:softHyphen/>
        <w:t>parziale può nascere la saggezza e la com</w:t>
        <w:softHyphen/>
        <w:t>prensione, a cominciare dalla comprensione del dolore generato dal continuo autorife</w:t>
        <w:softHyphen/>
        <w:t>rimento e dall’incessante processo di fab</w:t>
        <w:softHyphen/>
        <w:t>bricazione e conglomerazione mentale cui si accennava. Come dire che, nell’ambito della pratica, un primo dono che ci viene dall’accettazione è la facilitazione della si</w:t>
        <w:softHyphen/>
        <w:t>multaneità di consapevolezza e stati men</w:t>
        <w:softHyphen/>
        <w:t>tali; e un secondo dono è quello di faci</w:t>
        <w:softHyphen/>
        <w:t xml:space="preserve">litare la successiva fase di </w:t>
      </w:r>
      <w:r>
        <w:rPr>
          <w:rFonts w:cs="Garamond" w:ascii="Garamond" w:hAnsi="Garamond"/>
          <w:i/>
          <w:sz w:val="28"/>
          <w:szCs w:val="28"/>
        </w:rPr>
        <w:t>coabitazione-comprensione-lasciare andare</w:t>
      </w:r>
      <w:r>
        <w:rPr>
          <w:rFonts w:cs="Garamond" w:ascii="Garamond" w:hAnsi="Garamond"/>
          <w:sz w:val="28"/>
          <w:szCs w:val="28"/>
        </w:rPr>
        <w:t xml:space="preserve"> rispetto agli stati mentali di sofferenza: due doni notevol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985" w:footer="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0490</wp:posOffset>
              </wp:positionH>
              <wp:positionV relativeFrom="paragraph">
                <wp:posOffset>-769620</wp:posOffset>
              </wp:positionV>
              <wp:extent cx="72631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ind w:left="587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9pt;height:11.55pt;mso-wrap-distance-left:0pt;mso-wrap-distance-right:0pt;mso-wrap-distance-top:0pt;mso-wrap-distance-bottom:0pt;margin-top:-60.6pt;mso-position-vertical-relative:text;margin-left:8.7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shd w:fill="auto" w:val="clear"/>
                      <w:ind w:left="587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f. </w:t>
      </w:r>
      <w:r>
        <w:rPr>
          <w:rFonts w:cs="Garamond" w:ascii="Garamond" w:hAnsi="Garamond"/>
          <w:i/>
          <w:sz w:val="22"/>
          <w:szCs w:val="22"/>
        </w:rPr>
        <w:t>Alagadupama-sutta</w:t>
      </w:r>
      <w:r>
        <w:rPr>
          <w:rFonts w:cs="Garamond" w:ascii="Garamond" w:hAnsi="Garamond"/>
          <w:sz w:val="22"/>
          <w:szCs w:val="22"/>
        </w:rPr>
        <w:t xml:space="preserve"> nel </w:t>
      </w:r>
      <w:r>
        <w:rPr>
          <w:rFonts w:cs="Garamond" w:ascii="Garamond" w:hAnsi="Garamond"/>
          <w:i/>
          <w:sz w:val="22"/>
          <w:szCs w:val="22"/>
        </w:rPr>
        <w:t>Majjhima-nikay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C. Joko Beck, </w:t>
      </w:r>
      <w:r>
        <w:rPr>
          <w:rFonts w:cs="Garamond" w:ascii="Garamond" w:hAnsi="Garamond"/>
          <w:i/>
          <w:sz w:val="22"/>
          <w:szCs w:val="22"/>
          <w:lang w:val="en-US"/>
        </w:rPr>
        <w:t>Everyday Zen</w:t>
      </w:r>
      <w:r>
        <w:rPr>
          <w:rFonts w:cs="Garamond" w:ascii="Garamond" w:hAnsi="Garamond"/>
          <w:sz w:val="22"/>
          <w:szCs w:val="22"/>
          <w:lang w:val="en-US"/>
        </w:rPr>
        <w:t>, Harper and Row, San Francisco 1989, pp. 157-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Achan Sumedho, </w:t>
      </w:r>
      <w:r>
        <w:rPr>
          <w:rFonts w:cs="Garamond" w:ascii="Garamond" w:hAnsi="Garamond"/>
          <w:i/>
          <w:sz w:val="22"/>
          <w:szCs w:val="22"/>
          <w:lang w:val="en-US"/>
        </w:rPr>
        <w:t>Teachings of a Buddhist Monk</w:t>
      </w:r>
      <w:r>
        <w:rPr>
          <w:rFonts w:cs="Garamond" w:ascii="Garamond" w:hAnsi="Garamond"/>
          <w:sz w:val="22"/>
          <w:szCs w:val="22"/>
          <w:lang w:val="en-US"/>
        </w:rPr>
        <w:t>, Buddhist Publishing Group, Totnes 1990, p. 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 xml:space="preserve">M. Bellet, </w:t>
      </w:r>
      <w:r>
        <w:rPr>
          <w:rFonts w:cs="Garamond" w:ascii="Garamond" w:hAnsi="Garamond"/>
          <w:i/>
          <w:sz w:val="22"/>
          <w:szCs w:val="22"/>
          <w:lang w:val="fr-FR"/>
        </w:rPr>
        <w:t>L’epreuve</w:t>
      </w:r>
      <w:r>
        <w:rPr>
          <w:rFonts w:cs="Garamond" w:ascii="Garamond" w:hAnsi="Garamond"/>
          <w:sz w:val="22"/>
          <w:szCs w:val="22"/>
          <w:lang w:val="fr-FR"/>
        </w:rPr>
        <w:t>, Desclée de Brouwer, Paris 1988, p.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hra Debvedi, </w:t>
      </w:r>
      <w:r>
        <w:rPr>
          <w:rFonts w:cs="Garamond" w:ascii="Garamond" w:hAnsi="Garamond"/>
          <w:i/>
          <w:sz w:val="22"/>
          <w:szCs w:val="22"/>
        </w:rPr>
        <w:t>Sammasati</w:t>
      </w:r>
      <w:r>
        <w:rPr>
          <w:rFonts w:cs="Garamond" w:ascii="Garamond" w:hAnsi="Garamond"/>
          <w:sz w:val="22"/>
          <w:szCs w:val="22"/>
        </w:rPr>
        <w:t>, Bangkok 1988, p. 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Buddhadasa, </w:t>
      </w:r>
      <w:r>
        <w:rPr>
          <w:rFonts w:cs="Garamond" w:ascii="Garamond" w:hAnsi="Garamond"/>
          <w:i/>
          <w:sz w:val="22"/>
          <w:szCs w:val="22"/>
          <w:lang w:val="en-US"/>
        </w:rPr>
        <w:t>Mindfulness with breathing</w:t>
      </w:r>
      <w:r>
        <w:rPr>
          <w:rFonts w:cs="Garamond" w:ascii="Garamond" w:hAnsi="Garamond"/>
          <w:sz w:val="22"/>
          <w:szCs w:val="22"/>
          <w:lang w:val="en-US"/>
        </w:rPr>
        <w:t>, Bangkok 1989, p. 7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. Teresa di Lisieux, </w:t>
      </w:r>
      <w:r>
        <w:rPr>
          <w:rFonts w:cs="Garamond" w:ascii="Garamond" w:hAnsi="Garamond"/>
          <w:i/>
          <w:sz w:val="22"/>
          <w:szCs w:val="22"/>
        </w:rPr>
        <w:t>Gli scritti</w:t>
      </w:r>
      <w:r>
        <w:rPr>
          <w:rFonts w:cs="Garamond" w:ascii="Garamond" w:hAnsi="Garamond"/>
          <w:sz w:val="22"/>
          <w:szCs w:val="22"/>
        </w:rPr>
        <w:t>, Roma 1970, p. 325 e p. 362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1"/>
      <w:szCs w:val="71"/>
    </w:rPr>
  </w:style>
  <w:style w:type="character" w:styleId="Intestazioneopidipagina">
    <w:name w:val="Intestazione o piè di pagina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Tahoma115pt">
    <w:name w:val="Intestazione o piè di pagina + Tahoma;11;5 pt"/>
    <w:basedOn w:val="Intestazioneopidipagina"/>
    <w:qFormat/>
    <w:rPr>
      <w:rFonts w:ascii="Tahoma" w:hAnsi="Tahoma" w:eastAsia="Tahoma" w:cs="Tahoma"/>
      <w:b w:val="false"/>
      <w:bCs w:val="false"/>
      <w:spacing w:val="0"/>
      <w:sz w:val="23"/>
      <w:szCs w:val="23"/>
    </w:rPr>
  </w:style>
  <w:style w:type="character" w:styleId="Intestazione2">
    <w:name w:val="Intestazione #2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Corpodeltesto12ptCorsivo">
    <w:name w:val="Corpo del testo + 12 pt;Corsivo"/>
    <w:basedOn w:val="Corpodeltesto"/>
    <w:qFormat/>
    <w:rPr>
      <w:i/>
      <w:iCs/>
      <w:spacing w:val="0"/>
      <w:sz w:val="24"/>
      <w:szCs w:val="24"/>
    </w:rPr>
  </w:style>
  <w:style w:type="character" w:styleId="WWCorpodeltesto12ptCorsivo">
    <w:name w:val="WW-Corpo del testo + 12 pt;Corsivo"/>
    <w:basedOn w:val="Corpodeltesto"/>
    <w:qFormat/>
    <w:rPr>
      <w:i/>
      <w:iCs/>
      <w:spacing w:val="0"/>
      <w:sz w:val="24"/>
      <w:szCs w:val="24"/>
    </w:rPr>
  </w:style>
  <w:style w:type="character" w:styleId="WWCorpodeltesto12ptCorsivo1">
    <w:name w:val="WW-Corpo del testo + 12 pt;Corsivo1"/>
    <w:basedOn w:val="Corpodeltesto"/>
    <w:qFormat/>
    <w:rPr>
      <w:i/>
      <w:iCs/>
      <w:spacing w:val="0"/>
      <w:sz w:val="24"/>
      <w:szCs w:val="24"/>
    </w:rPr>
  </w:style>
  <w:style w:type="character" w:styleId="WWCorpodeltesto12ptCorsivo2">
    <w:name w:val="WW-Corpo del testo + 12 pt;Corsivo2"/>
    <w:basedOn w:val="Corpodeltesto"/>
    <w:qFormat/>
    <w:rPr>
      <w:i/>
      <w:iCs/>
      <w:spacing w:val="0"/>
      <w:sz w:val="24"/>
      <w:szCs w:val="24"/>
    </w:rPr>
  </w:style>
  <w:style w:type="character" w:styleId="WWCorpodeltesto12ptCorsivo3">
    <w:name w:val="WW-Corpo del testo + 12 pt;Corsivo3"/>
    <w:basedOn w:val="Corpodeltesto"/>
    <w:qFormat/>
    <w:rPr>
      <w:i/>
      <w:iCs/>
      <w:spacing w:val="0"/>
      <w:sz w:val="24"/>
      <w:szCs w:val="24"/>
    </w:rPr>
  </w:style>
  <w:style w:type="character" w:styleId="Corpodeltesto2">
    <w:name w:val="Corpo del testo (2)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211ptNoncorsivoSpaziatura1pt">
    <w:name w:val="Corpo del testo (2) + 11 pt;Non corsivo;Spaziatura 1 pt"/>
    <w:basedOn w:val="Corpodeltesto2"/>
    <w:qFormat/>
    <w:rPr>
      <w:i/>
      <w:iCs/>
      <w:spacing w:val="30"/>
      <w:sz w:val="22"/>
      <w:szCs w:val="22"/>
    </w:rPr>
  </w:style>
  <w:style w:type="character" w:styleId="Corpodeltesto211ptNoncorsivo">
    <w:name w:val="Corpo del testo (2) + 11 pt;Non corsivo"/>
    <w:basedOn w:val="Corpodeltesto2"/>
    <w:qFormat/>
    <w:rPr>
      <w:i/>
      <w:iCs/>
      <w:spacing w:val="0"/>
      <w:sz w:val="22"/>
      <w:szCs w:val="22"/>
    </w:rPr>
  </w:style>
  <w:style w:type="character" w:styleId="Corpodeltesto3">
    <w:name w:val="Corpo del testo (3)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310ptMaiuscoletto">
    <w:name w:val="Corpo del testo (3) + 10 pt;Maiuscoletto"/>
    <w:basedOn w:val="Corpodeltesto3"/>
    <w:qFormat/>
    <w:rPr>
      <w:smallCaps/>
      <w:spacing w:val="0"/>
      <w:sz w:val="20"/>
      <w:szCs w:val="20"/>
    </w:rPr>
  </w:style>
  <w:style w:type="character" w:styleId="Corpodeltesto312ptCorsivo">
    <w:name w:val="Corpo del testo (3) + 12 pt;Corsivo"/>
    <w:basedOn w:val="Corpodeltesto3"/>
    <w:qFormat/>
    <w:rPr>
      <w:i/>
      <w:iCs/>
      <w:spacing w:val="0"/>
      <w:sz w:val="24"/>
      <w:szCs w:val="24"/>
    </w:rPr>
  </w:style>
  <w:style w:type="character" w:styleId="Corpodeltesto210ptNoncorsivoMaiuscoletto">
    <w:name w:val="Corpo del testo (2) + 10 pt;Non corsivo;Maiuscoletto"/>
    <w:basedOn w:val="Corpodeltesto2"/>
    <w:qFormat/>
    <w:rPr>
      <w:i/>
      <w:iCs/>
      <w:smallCaps/>
      <w:spacing w:val="0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color w:val="00000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300"/>
      <w:outlineLvl w:val="0"/>
    </w:pPr>
    <w:rPr>
      <w:rFonts w:ascii="Sylfaen" w:hAnsi="Sylfaen" w:eastAsia="Sylfaen" w:cs="Sylfaen"/>
      <w:spacing w:val="0"/>
      <w:sz w:val="71"/>
      <w:szCs w:val="71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300" w:after="0"/>
      <w:outlineLvl w:val="1"/>
    </w:pPr>
    <w:rPr>
      <w:rFonts w:ascii="Book Antiqua" w:hAnsi="Book Antiqua" w:eastAsia="Book Antiqua" w:cs="Book Antiqua"/>
      <w:b/>
      <w:bCs/>
      <w:spacing w:val="0"/>
      <w:sz w:val="30"/>
      <w:szCs w:val="30"/>
    </w:rPr>
  </w:style>
  <w:style w:type="paragraph" w:styleId="Corpodeltesto1">
    <w:name w:val="Corpo del testo1"/>
    <w:basedOn w:val="Normal"/>
    <w:qFormat/>
    <w:pPr>
      <w:shd w:fill="FFFFFF" w:val="clear"/>
      <w:spacing w:lineRule="exact" w:line="293"/>
      <w:jc w:val="both"/>
    </w:pPr>
    <w:rPr>
      <w:rFonts w:ascii="Book Antiqua" w:hAnsi="Book Antiqua" w:eastAsia="Book Antiqua" w:cs="Book Antiqua"/>
      <w:sz w:val="23"/>
      <w:szCs w:val="23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64" w:before="1740" w:after="0"/>
      <w:ind w:firstLine="220"/>
      <w:jc w:val="both"/>
    </w:pPr>
    <w:rPr>
      <w:rFonts w:ascii="Book Antiqua" w:hAnsi="Book Antiqua" w:eastAsia="Book Antiqua" w:cs="Book Antiqua"/>
      <w:i/>
      <w:iCs/>
      <w:spacing w:val="0"/>
      <w:sz w:val="24"/>
      <w:szCs w:val="24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64"/>
      <w:ind w:firstLine="220"/>
      <w:jc w:val="both"/>
    </w:pPr>
    <w:rPr>
      <w:rFonts w:ascii="Book Antiqua" w:hAnsi="Book Antiqua" w:eastAsia="Book Antiqua" w:cs="Book Antiqua"/>
      <w:spacing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35:00Z</dcterms:created>
  <dc:creator>Spazio</dc:creator>
  <dc:description/>
  <cp:keywords/>
  <dc:language>en-US</dc:language>
  <cp:lastModifiedBy>Spazio</cp:lastModifiedBy>
  <dcterms:modified xsi:type="dcterms:W3CDTF">2013-05-21T15:58:00Z</dcterms:modified>
  <cp:revision>7</cp:revision>
  <dc:subject/>
  <dc:title/>
</cp:coreProperties>
</file>